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</w:r>
    </w:p>
    <w:p>
      <w:pPr>
        <w:pStyle w:val="Heading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</w:r>
    </w:p>
    <w:p>
      <w:pPr>
        <w:pStyle w:val="Heading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  <w:t>SCHEDA TECNICA DESCRITTIVA</w:t>
      </w:r>
    </w:p>
    <w:p>
      <w:pPr>
        <w:pStyle w:val="Normal"/>
        <w:rPr>
          <w:rFonts w:ascii="Maiandra GD" w:hAnsi="Maiandra GD" w:cs="Maiandra GD"/>
          <w:sz w:val="10"/>
          <w:u w:val="single"/>
          <w:lang w:val="en-US" w:eastAsia="en-US"/>
        </w:rPr>
      </w:pPr>
      <w:r>
        <w:rPr>
          <w:rFonts w:cs="Maiandra GD" w:ascii="Maiandra GD" w:hAnsi="Maiandra GD"/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72390</wp:posOffset>
                </wp:positionV>
                <wp:extent cx="501967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PAESE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30"/>
                                <w:szCs w:val="30"/>
                              </w:rPr>
                              <w:t xml:space="preserve">INARZO     Via IV NOVEMBRE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32"/>
                                <w:szCs w:val="32"/>
                              </w:rPr>
                              <w:t xml:space="preserve"> n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38.8pt;mso-wrap-distance-left:9.05pt;mso-wrap-distance-right:9.05pt;mso-wrap-distance-top:0pt;mso-wrap-distance-bottom:0pt;margin-top:5.7pt;mso-position-vertical-relative:text;margin-left:14.3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  <w:t xml:space="preserve">PAESE   </w:t>
                      </w:r>
                      <w:r>
                        <w:rPr>
                          <w:rFonts w:cs="Tahoma" w:ascii="Tahoma" w:hAnsi="Tahoma"/>
                          <w:b w:val="false"/>
                          <w:sz w:val="30"/>
                          <w:szCs w:val="30"/>
                        </w:rPr>
                        <w:t xml:space="preserve">INARZO     Via IV NOVEMBRE      </w:t>
                      </w:r>
                      <w:r>
                        <w:rPr>
                          <w:rFonts w:cs="Tahoma" w:ascii="Tahoma" w:hAnsi="Tahoma"/>
                          <w:b w:val="false"/>
                          <w:sz w:val="32"/>
                          <w:szCs w:val="32"/>
                        </w:rPr>
                        <w:t xml:space="preserve"> n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0</wp:posOffset>
                </wp:positionH>
                <wp:positionV relativeFrom="paragraph">
                  <wp:posOffset>72390</wp:posOffset>
                </wp:positionV>
                <wp:extent cx="1207770" cy="46418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Funzionario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  <w:t xml:space="preserve">m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6.55pt;mso-wrap-distance-left:9.05pt;mso-wrap-distance-right:9.05pt;mso-wrap-distance-top:0pt;mso-wrap-distance-bottom:0pt;margin-top:5.7pt;mso-position-vertical-relative:text;margin-left:417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Funzionario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mallCaps/>
                        </w:rPr>
                        <w:t xml:space="preserve">m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712470</wp:posOffset>
                </wp:positionV>
                <wp:extent cx="6328410" cy="4853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85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6068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60687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6068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60687A"/>
                                <w:sz w:val="36"/>
                                <w:szCs w:val="36"/>
                              </w:rPr>
                              <w:t xml:space="preserve">Proponiamo in vendita ampio appartamento bilocale posto al primo ed ultimo piano con travi a vista, composto d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60687A"/>
                                <w:sz w:val="36"/>
                                <w:szCs w:val="36"/>
                              </w:rPr>
                              <w:t>ingresso, cucina, ampio soggiorno, camera matrimoniale, bagno con vasca, due balconi  ( mq 65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6068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60687A"/>
                                <w:sz w:val="36"/>
                                <w:szCs w:val="36"/>
                              </w:rPr>
                              <w:t xml:space="preserve">e ampio box in corpo stacca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cs="Segoe UI"/>
                                <w:b/>
                                <w:b/>
                                <w:color w:val="6068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60687A"/>
                                <w:sz w:val="36"/>
                                <w:szCs w:val="36"/>
                              </w:rPr>
                              <w:t>Doppi vetri con serramenti in legno, ante in leg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0687A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0687A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  <w:t>Ap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:  F     kwh\m2a   272,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414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  <w:t>Anno costruzio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:  RISTRUTTURATA ANNI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  <w:t>Riscaldamen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: termoautonomo a met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  <w:t xml:space="preserve">Impiant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: funzionanti non certific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  <w:t>Lavori da far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: manutenzione ordin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  <w:t>Spese condominial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:  nu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382.15pt;mso-wrap-distance-left:9.05pt;mso-wrap-distance-right:9.05pt;mso-wrap-distance-top:0pt;mso-wrap-distance-bottom:0pt;margin-top:56.1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60687A"/>
                          <w:sz w:val="36"/>
                          <w:szCs w:val="3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60687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60687A"/>
                          <w:sz w:val="36"/>
                          <w:szCs w:val="3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60687A"/>
                          <w:sz w:val="36"/>
                          <w:szCs w:val="36"/>
                        </w:rPr>
                        <w:t xml:space="preserve">Proponiamo in vendita ampio appartamento bilocale posto al primo ed ultimo piano con travi a vista, composto d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60687A"/>
                          <w:sz w:val="36"/>
                          <w:szCs w:val="36"/>
                        </w:rPr>
                        <w:t>ingresso, cucina, ampio soggiorno, camera matrimoniale, bagno con vasca, due balconi  ( mq 65 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60687A"/>
                          <w:sz w:val="36"/>
                          <w:szCs w:val="3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60687A"/>
                          <w:sz w:val="36"/>
                          <w:szCs w:val="36"/>
                        </w:rPr>
                        <w:t xml:space="preserve">e ampio box in corpo staccat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" w:hAnsi="Segoe UI" w:cs="Segoe UI"/>
                          <w:b/>
                          <w:b/>
                          <w:color w:val="60687A"/>
                          <w:sz w:val="36"/>
                          <w:szCs w:val="3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60687A"/>
                          <w:sz w:val="36"/>
                          <w:szCs w:val="36"/>
                        </w:rPr>
                        <w:t>Doppi vetri con serramenti in legno, ante in legno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60687A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0687A"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  <w:t>Ape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  <w:t xml:space="preserve"> :  F     kwh\m2a   272,5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41414"/>
                          <w:sz w:val="27"/>
                          <w:szCs w:val="27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  <w:t>Anno costruzione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  <w:t xml:space="preserve"> :  RISTRUTTURATA ANNI 90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  <w:t>Riscaldamento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  <w:t xml:space="preserve">: termoautonomo a metano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  <w:t xml:space="preserve">Impianti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  <w:t>: funzionanti non certificat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  <w:t>Lavori da fare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  <w:t xml:space="preserve"> : manutenzione ordinari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  <w:t>Spese condominiali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  <w:t xml:space="preserve"> :  null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5558790</wp:posOffset>
                </wp:positionV>
                <wp:extent cx="2305050" cy="56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mallCaps/>
                                <w:szCs w:val="28"/>
                              </w:rPr>
                              <w:t xml:space="preserve">libe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ub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437.7pt;mso-position-vertical-relative:text;margin-left:1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mallCaps/>
                          <w:szCs w:val="28"/>
                        </w:rPr>
                        <w:t xml:space="preserve">libero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ub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7610</wp:posOffset>
                </wp:positionH>
                <wp:positionV relativeFrom="paragraph">
                  <wp:posOffset>5558790</wp:posOffset>
                </wp:positionV>
                <wp:extent cx="1024890" cy="57975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Inquilin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5.65pt;mso-wrap-distance-left:9.05pt;mso-wrap-distance-right:9.05pt;mso-wrap-distance-top:0pt;mso-wrap-distance-bottom:0pt;margin-top:437.7pt;mso-position-vertical-relative:text;margin-left:194.3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  <w:t>Inquilino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0</wp:posOffset>
                </wp:positionH>
                <wp:positionV relativeFrom="paragraph">
                  <wp:posOffset>5558790</wp:posOffset>
                </wp:positionV>
                <wp:extent cx="1664970" cy="1299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uogo appunta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8"/>
                                <w:szCs w:val="28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2.3pt;mso-wrap-distance-left:9.05pt;mso-wrap-distance-right:9.05pt;mso-wrap-distance-top:0pt;mso-wrap-distance-bottom:0pt;margin-top:437.7pt;mso-position-vertical-relative:text;margin-left:381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uogo appuntamen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mallCaps/>
                          <w:sz w:val="28"/>
                          <w:szCs w:val="28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mallCap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5558790</wp:posOffset>
                </wp:positionV>
                <wp:extent cx="1299210" cy="5797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Chiavi in m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5.65pt;mso-wrap-distance-left:9.05pt;mso-wrap-distance-right:9.05pt;mso-wrap-distance-top:0pt;mso-wrap-distance-bottom:0pt;margin-top:437.7pt;mso-position-vertical-relative:text;margin-left:273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  <w:t>Chiavi in m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6107430</wp:posOffset>
                </wp:positionV>
                <wp:extent cx="4591050" cy="75057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2"/>
                              </w:rPr>
                              <w:t xml:space="preserve">appuntamenti :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44"/>
                                <w:szCs w:val="44"/>
                              </w:rPr>
                              <w:t>sempre ore l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mallCap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Tahoma" w:hAnsi="Tahoma" w:eastAsia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9.1pt;mso-wrap-distance-left:9.05pt;mso-wrap-distance-right:9.05pt;mso-wrap-distance-top:0pt;mso-wrap-distance-bottom:0pt;margin-top:480.9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2"/>
                        </w:rPr>
                        <w:t xml:space="preserve">appuntamenti :   </w:t>
                      </w:r>
                      <w:r>
                        <w:rPr>
                          <w:rFonts w:cs="Tahoma" w:ascii="Tahoma" w:hAnsi="Tahoma"/>
                          <w:smallCaps/>
                          <w:sz w:val="44"/>
                          <w:szCs w:val="44"/>
                        </w:rPr>
                        <w:t>sempre ore lu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mallCaps/>
                          <w:sz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mallCaps/>
                          <w:sz w:val="2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36"/>
                          <w:szCs w:val="3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mallCap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mallCaps/>
                          <w:sz w:val="2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mallCap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Tahoma" w:hAnsi="Tahoma" w:eastAsia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6838950</wp:posOffset>
                </wp:positionV>
                <wp:extent cx="4591050" cy="1036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8"/>
                                <w:szCs w:val="28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8"/>
                                <w:szCs w:val="28"/>
                              </w:rPr>
                              <w:t>MAFFIOLI    SIMONA       3383810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1.65pt;mso-wrap-distance-left:9.05pt;mso-wrap-distance-right:9.05pt;mso-wrap-distance-top:0pt;mso-wrap-distance-bottom:0pt;margin-top:538.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8"/>
                          <w:szCs w:val="28"/>
                        </w:rPr>
                        <w:t>proprietar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mallCaps/>
                          <w:sz w:val="28"/>
                          <w:szCs w:val="28"/>
                        </w:rPr>
                        <w:t>MAFFIOLI    SIMONA       33838100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smallCaps/>
                          <w:sz w:val="36"/>
                          <w:szCs w:val="3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sz w:val="36"/>
                          <w:szCs w:val="36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10</wp:posOffset>
                </wp:positionH>
                <wp:positionV relativeFrom="paragraph">
                  <wp:posOffset>8027670</wp:posOffset>
                </wp:positionV>
                <wp:extent cx="239649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aps/>
                              </w:rPr>
                              <w:t xml:space="preserve">Prezzo Euro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aps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aps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7pt;mso-wrap-distance-left:9.05pt;mso-wrap-distance-right:9.05pt;mso-wrap-distance-top:0pt;mso-wrap-distance-bottom:0pt;margin-top:632.1pt;mso-position-vertical-relative:text;margin-left:14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aps/>
                        </w:rPr>
                        <w:t xml:space="preserve">Prezzo Euro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Tahoma" w:cs="Tahoma" w:ascii="Tahoma" w:hAnsi="Tahoma"/>
                          <w:cap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 w:val="false"/>
                          <w:caps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b w:val="false"/>
                          <w:cap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caps/>
                        </w:rPr>
                        <w:t>6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0490</wp:posOffset>
                </wp:positionH>
                <wp:positionV relativeFrom="paragraph">
                  <wp:posOffset>8027670</wp:posOffset>
                </wp:positionV>
                <wp:extent cx="1207770" cy="567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Mutu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632.1pt;mso-position-vertical-relative:text;margin-left:208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sz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Mutu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050</wp:posOffset>
                </wp:positionH>
                <wp:positionV relativeFrom="paragraph">
                  <wp:posOffset>6930390</wp:posOffset>
                </wp:positionV>
                <wp:extent cx="1664970" cy="10369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decimal" w:pos="11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decimal" w:pos="1134" w:leader="none"/>
                              </w:tabs>
                              <w:rPr/>
                            </w:pPr>
                            <w:r>
                              <w:rPr/>
                              <w:t xml:space="preserve">P.M   €  65.000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decimal" w:pos="113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decimal" w:pos="113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R.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R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4 % +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1.65pt;mso-wrap-distance-left:9.05pt;mso-wrap-distance-right:9.05pt;mso-wrap-distance-top:0pt;mso-wrap-distance-bottom:0pt;margin-top:545.7pt;mso-position-vertical-relative:text;margin-left:381.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decimal" w:pos="113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decimal" w:pos="1134" w:leader="none"/>
                        </w:tabs>
                        <w:rPr/>
                      </w:pPr>
                      <w:r>
                        <w:rPr/>
                        <w:t xml:space="preserve">P.M   €  65.000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decimal" w:pos="113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decimal" w:pos="113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R.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PR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4 % +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0</wp:posOffset>
                </wp:positionH>
                <wp:positionV relativeFrom="paragraph">
                  <wp:posOffset>8015605</wp:posOffset>
                </wp:positionV>
                <wp:extent cx="842010" cy="5797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inn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mallCap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mallCap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5.65pt;mso-wrap-distance-left:9.05pt;mso-wrap-distance-right:9.05pt;mso-wrap-distance-top:0pt;mso-wrap-distance-bottom:0pt;margin-top:631.1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Rinnov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</w:rPr>
                        <w:t>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  <w:b w:val="false"/>
                          <w:smallCap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 w:val="false"/>
                          <w:smallCaps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0</wp:posOffset>
                </wp:positionH>
                <wp:positionV relativeFrom="paragraph">
                  <wp:posOffset>8027670</wp:posOffset>
                </wp:positionV>
                <wp:extent cx="1664970" cy="567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9"/>
                              </w:rPr>
                              <w:t>SCADENZA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9"/>
                              </w:rPr>
                              <w:t>30\04\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632.1pt;mso-position-vertical-relative:text;margin-left:381.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9"/>
                        </w:rPr>
                        <w:t>SCADENZA</w:t>
                      </w:r>
                      <w:r>
                        <w:rPr>
                          <w:rFonts w:cs="Tahoma" w:ascii="Tahoma" w:hAnsi="Tahoma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mallCaps/>
                          <w:sz w:val="19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mallCaps/>
                          <w:sz w:val="19"/>
                        </w:rPr>
                        <w:t>30\04\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Maiandra G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rFonts w:ascii="Maiandra GD" w:hAnsi="Maiandra GD" w:cs="Maiandra G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eastAsia="Times New Roman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Maiandra GD" w:hAnsi="Maiandra GD" w:cs="Maiandra GD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Maiandra GD" w:hAnsi="Maiandra GD" w:cs="Maiandra GD"/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284"/>
    </w:pPr>
    <w:rPr>
      <w:rFonts w:ascii="Tahoma" w:hAnsi="Tahoma" w:cs="Tahoma"/>
      <w:smallCaps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284"/>
    </w:pPr>
    <w:rPr>
      <w:rFonts w:ascii="Tahoma" w:hAnsi="Tahoma" w:cs="Tahoma"/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48:00Z</dcterms:created>
  <dc:creator>UNIDEA</dc:creator>
  <dc:description/>
  <cp:keywords/>
  <dc:language>en-US</dc:language>
  <cp:lastModifiedBy>Utente</cp:lastModifiedBy>
  <cp:lastPrinted>2023-09-01T14:14:00Z</cp:lastPrinted>
  <dcterms:modified xsi:type="dcterms:W3CDTF">2023-10-20T08:08:00Z</dcterms:modified>
  <cp:revision>761</cp:revision>
  <dc:subject/>
  <dc:title>SCHEDA TECNICA DESCRITTIVA</dc:title>
</cp:coreProperties>
</file>